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143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. Алешино</w:t>
      </w:r>
    </w:p>
    <w:p>
      <w:pPr>
        <w:pStyle w:val="Normal"/>
        <w:spacing w:lineRule="auto" w:line="240" w:before="0" w:after="0"/>
        <w:ind w:left="-709" w:right="-143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8.02. 2019                                                                                                                 № 15 </w:t>
      </w:r>
    </w:p>
    <w:p>
      <w:pPr>
        <w:pStyle w:val="Normal"/>
        <w:spacing w:lineRule="auto" w:line="240" w:before="0" w:after="0"/>
        <w:ind w:left="-709" w:right="-14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89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085" w:hRule="atLeast"/>
        </w:trPr>
        <w:tc>
          <w:tcPr>
            <w:tcW w:w="8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bidi="en-US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О внесении изменений и дополнений в постановление администрации сельского поселения Алешино от 23.01.2019 года № 11  «О размещении нестационарных торговых объектов на территории сельского поселения Алешино Рамешковского района Твер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26" w:hanging="0"/>
              <w:jc w:val="both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статьей 10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ем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администрация сельского поселения Алешино Рамешковского района Твер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и с требованием прокурора Рамешковского района от 12.02.2019 года № 21а-2019    об изменении нормативного правого акта с целью исключения выявленного корру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пциогенного фактора администрация сельского поселения Алешино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Требование прокурора Рамешковского района удовлетворить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2.пункт 4 приложения № 5 Порядка размещения сезонных нестационарных объектов на территории сельского поселения Алешино Рамешковского района Тверской области изложить в новой редакции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явление о согласовании размещения сезонных нестационарных торговых объектов на объектах собственности муниципального образования сельское поселение Алешино (далее-Заявление) подается заинтересованными лицами на имя Главы администрации сельского поселения в течение всего периода функционирования сезонных объектов. Объявление о начале приема Заявлений подлежит официальному обнародованию в порядке, установленном для муниципальных правовых актов органов местного самоуправления сельского поселения Алешино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В п. 11 приложения № 5 слово «Управление» заменить на слово «Администрацию»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постановление подлежит официальному обнародованию и размещению на официальном сайте  МО Тверской области «Рамешковский район»  в разделе сельское поселение Алешино и на стендах по обнародованию нормативных актов: в здании администрации сельского поселения Алешино д. 22 и центральной площади д. Алеши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720" w:before="0" w:after="0"/>
        <w:ind w:left="-709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                     В.А.Кричкин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сельского </w:t>
        <w:br/>
        <w:t xml:space="preserve">поселения Алешино </w:t>
        <w:br/>
        <w:t>от 18.02.2019 г. № 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размещения нестационарных торговых объектов на территории сельского поселения Алеши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14"/>
        <w:gridCol w:w="3082"/>
        <w:gridCol w:w="1602"/>
        <w:gridCol w:w="270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Адрес места нахождения нестационарного торгового объек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пециализация торгового объ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Тип торгового объек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Период функционирования нестационарного торгового объек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 xml:space="preserve">д. Прудиха (возле д. № 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автол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 01.01.2019 г. по 31.12.2021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д. Заручье (возле дома № 13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автол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 01.01.2019 г. по 31.12.2021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д. Курьяново (возле дома № 4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автол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 01.01.2019 г. по 31.12.2021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д. Устюги (возле дома № 15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автол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 01.01.2019 г. по 31.12.2021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д. Алхимково (возле дома № 5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автол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 01.01.2019 г. по 31.12.2021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д. Лаврово (возле дома № 36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автол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 01.01.2019 г. по 31.12.2021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д. Мерлуга (возле дома № 6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автол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 01.01.2019 г. по 31.12.2021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д. Залесье (возле дома № 8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автол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 01.01.2019 г. по 31.12.2021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д. Зубцово (возле дома № 14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автол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 01.01.2019 г. по 31.12.2021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д.Старово (возле дома № 13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автол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 01.01.2019 г. по 31.12.2021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д. Полянка (возле дома № 2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автол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 01.01.2019 г. по 31.12.2021г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0:00Z</dcterms:created>
  <dc:creator>User</dc:creator>
  <dc:description/>
  <dc:language>en-US</dc:language>
  <cp:lastModifiedBy>Приемная</cp:lastModifiedBy>
  <cp:lastPrinted>2019-04-01T11:38:00Z</cp:lastPrinted>
  <dcterms:modified xsi:type="dcterms:W3CDTF">2019-04-12T06:10:00Z</dcterms:modified>
  <cp:revision>2</cp:revision>
  <dc:subject/>
  <dc:title/>
</cp:coreProperties>
</file>